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Информация о сдаче нормативов осенней сессии в 2015-16 уч.году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53"/>
        <w:gridCol w:w="2068"/>
        <w:gridCol w:w="1341"/>
        <w:gridCol w:w="1480"/>
        <w:gridCol w:w="1095"/>
        <w:gridCol w:w="1871"/>
        <w:gridCol w:w="1850"/>
        <w:gridCol w:w="1849"/>
        <w:gridCol w:w="1693"/>
        <w:gridCol w:w="240"/>
      </w:tblGrid>
      <w:tr>
        <w:trPr>
          <w:trHeight w:val="60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справившихся с выполнением нормативов в полном объём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, приступивших к сдаче нормати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, справившихся с выполнением нормативов в полном объё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, справившихся с выполнением норматив частичн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, не справившихся с выполнением нормативов частичн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уровен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 xml:space="preserve">ступ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ередвиж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сту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 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ступ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.5 км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ыжок в длину с ме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а 3 к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ыжок в длину с ме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сту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0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2 км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а 3 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ыжок в длину с ме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школе и по всем видам испытаний</w:t>
            </w:r>
            <w:bookmarkStart w:id="0" w:name="_GoBack"/>
            <w:bookmarkEnd w:id="0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чая группа:                           Багаев А.Н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Багаев Н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Тюкин А.А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42:00Z</dcterms:created>
  <dc:creator>Алексей</dc:creator>
  <dc:description/>
  <cp:keywords/>
  <dc:language>en-US</dc:language>
  <cp:lastModifiedBy>пользователь</cp:lastModifiedBy>
  <cp:lastPrinted>2014-11-01T11:53:00Z</cp:lastPrinted>
  <dcterms:modified xsi:type="dcterms:W3CDTF">2015-11-13T05:43:00Z</dcterms:modified>
  <cp:revision>8</cp:revision>
  <dc:subject/>
  <dc:title>Приложение 1</dc:title>
</cp:coreProperties>
</file>